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IVREA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Cause ordinarie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Nota di iscrizione a ruolo o Nota di accompagnament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  <w:szCs w:val="24"/>
        </w:rPr>
        <w:t></w:t>
      </w:r>
      <w:r>
        <w:rPr>
          <w:rFonts w:eastAsia="Arial"/>
        </w:rPr>
        <w:t xml:space="preserve"> </w:t>
      </w:r>
      <w:r>
        <w:rPr/>
        <w:t xml:space="preserve">Per l’attore           </w:t>
      </w:r>
      <w:r>
        <w:rPr>
          <w:rFonts w:eastAsia="Monotype Sorts;Symbol" w:cs="Monotype Sorts;Symbol" w:ascii="Monotype Sorts;Symbol" w:hAnsi="Monotype Sorts;Symbol"/>
          <w:szCs w:val="24"/>
        </w:rPr>
        <w:t></w:t>
      </w:r>
      <w:r>
        <w:rPr/>
        <w:t xml:space="preserve">  Per l’appellante          </w:t>
      </w:r>
      <w:r>
        <w:rPr>
          <w:rFonts w:eastAsia="Monotype Sorts;Symbol" w:cs="Monotype Sorts;Symbol" w:ascii="Monotype Sorts;Symbol" w:hAnsi="Monotype Sorts;Symbol"/>
          <w:szCs w:val="24"/>
        </w:rPr>
        <w:t></w:t>
      </w:r>
      <w:r>
        <w:rPr/>
        <w:t xml:space="preserve">  Per il convenuto      </w:t>
      </w:r>
      <w:r>
        <w:rPr>
          <w:rFonts w:eastAsia="Monotype Sorts;Symbol" w:cs="Monotype Sorts;Symbol" w:ascii="Monotype Sorts;Symbol" w:hAnsi="Monotype Sorts;Symbol"/>
          <w:szCs w:val="24"/>
        </w:rPr>
        <w:t></w:t>
      </w:r>
      <w:r>
        <w:rPr/>
        <w:t xml:space="preserve">  Per l’appellato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</w:rPr>
        <w:t xml:space="preserve">Si chiede l’iscrizione al </w:t>
      </w:r>
      <w:r>
        <w:rPr>
          <w:rFonts w:cs="Arial" w:ascii="Arial" w:hAnsi="Arial"/>
          <w:b/>
          <w:caps/>
          <w:sz w:val="24"/>
        </w:rPr>
        <w:t>Ruolo generale degli affari civili – cause ordinarie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4"/>
        <w:rPr/>
      </w:pPr>
      <w:r>
        <w:rPr/>
        <w:t>della seguente causa introdotta con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3)) Citazione                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rFonts w:cs="Arial" w:ascii="Arial" w:hAnsi="Arial"/>
          <w:sz w:val="24"/>
        </w:rPr>
        <w:t xml:space="preserve"> (3) Ricorso           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rFonts w:cs="Arial" w:ascii="Arial" w:hAnsi="Arial"/>
          <w:sz w:val="28"/>
        </w:rPr>
        <w:t xml:space="preserve"> (6) </w:t>
      </w:r>
      <w:r>
        <w:rPr>
          <w:rFonts w:cs="Arial" w:ascii="Arial" w:hAnsi="Arial"/>
          <w:sz w:val="24"/>
        </w:rPr>
        <w:t>Atto</w:t>
      </w:r>
      <w:r>
        <w:rPr>
          <w:rFonts w:cs="Arial" w:ascii="Arial" w:hAnsi="Arial"/>
          <w:sz w:val="28"/>
        </w:rPr>
        <w:t xml:space="preserve"> di </w:t>
      </w:r>
      <w:r>
        <w:rPr>
          <w:rFonts w:cs="Arial" w:ascii="Arial" w:hAnsi="Arial"/>
          <w:sz w:val="24"/>
        </w:rPr>
        <w:t xml:space="preserve">Appello         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rFonts w:cs="Arial" w:ascii="Arial" w:hAnsi="Arial"/>
          <w:sz w:val="28"/>
        </w:rPr>
        <w:t xml:space="preserve">  (4) </w:t>
      </w:r>
      <w:r>
        <w:rPr>
          <w:rFonts w:cs="Arial" w:ascii="Arial" w:hAnsi="Arial"/>
          <w:sz w:val="24"/>
        </w:rPr>
        <w:t>Atto</w:t>
      </w:r>
      <w:r>
        <w:rPr>
          <w:rFonts w:cs="Arial" w:ascii="Arial" w:hAnsi="Arial"/>
          <w:sz w:val="28"/>
        </w:rPr>
        <w:t xml:space="preserve"> di </w:t>
      </w:r>
      <w:r>
        <w:rPr>
          <w:rFonts w:cs="Arial" w:ascii="Arial" w:hAnsi="Arial"/>
          <w:sz w:val="24"/>
        </w:rPr>
        <w:t>Opposizione a d.i</w:t>
      </w:r>
      <w:r>
        <w:rPr>
          <w:rFonts w:cs="Arial" w:ascii="Arial" w:hAnsi="Arial"/>
          <w:sz w:val="28"/>
        </w:rPr>
        <w:t xml:space="preserve">.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rFonts w:cs="Arial" w:ascii="Arial" w:hAnsi="Arial"/>
          <w:sz w:val="28"/>
        </w:rPr>
        <w:t xml:space="preserve"> (5) R</w:t>
      </w:r>
      <w:r>
        <w:rPr>
          <w:rFonts w:cs="Arial" w:ascii="Arial" w:hAnsi="Arial"/>
          <w:sz w:val="24"/>
        </w:rPr>
        <w:t>iassunzione  a seguito procedimento cautel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/>
          <w:b/>
          <w:smallCaps/>
        </w:rPr>
      </w:pPr>
      <w:r>
        <w:rPr>
          <w:b/>
          <w:smallCaps/>
        </w:rPr>
        <w:t>Cont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mallCap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>Valore della controvers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8"/>
        </w:rPr>
        <w:t>Importo del contributo unifica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</w:rPr>
        <w:t>Allegare ricevuta di versamento o marca da bollo da 27,00 € e contribut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getto e Codice domanda_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</w:rPr>
              <w:t>Attore o Appellante          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Convenuto o Appellato                     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>)  |…..|…..|…..|      altre parti n. ____  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/>
      </w:pPr>
      <w:r>
        <w:rPr/>
        <w:t>(2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indicare soltanto il numero delle altre parti. I relativi dati vanno riportati negli allegati A (se attore, ricorrente ecc.), B (se convenuto, resistente ecc.)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numPr>
          <w:ilvl w:val="0"/>
          <w:numId w:val="5"/>
        </w:numPr>
        <w:rPr/>
      </w:pPr>
      <w:r>
        <w:rPr/>
        <w:t>IN CASO DI APPELLO:</w:t>
      </w:r>
    </w:p>
    <w:p>
      <w:pPr>
        <w:pStyle w:val="TextBody"/>
        <w:widowControl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N.R.G. Proc. 1° grado</w:t>
      </w: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Sentenza appellata: (numero e anno)</w:t>
      </w:r>
      <w:r>
        <w:rPr>
          <w:rFonts w:cs="Arial" w:ascii="Arial" w:hAnsi="Arial"/>
          <w:sz w:val="24"/>
        </w:rPr>
        <w:t xml:space="preserve"> 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Del Giudice di Pace di</w:t>
      </w:r>
      <w:r>
        <w:rPr>
          <w:rFonts w:cs="Arial" w:ascii="Arial" w:hAnsi="Arial"/>
          <w:sz w:val="24"/>
        </w:rPr>
        <w:t xml:space="preserve"> 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CASO DI OPPOSIZIONE A DECRETO INGIUNTIV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n.r. ricorso</w:t>
      </w:r>
      <w:r>
        <w:rPr>
          <w:rFonts w:cs="Arial" w:ascii="Arial" w:hAnsi="Arial"/>
          <w:sz w:val="24"/>
        </w:rPr>
        <w:t xml:space="preserve"> 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360" w:hanging="0"/>
        <w:rPr>
          <w:sz w:val="24"/>
        </w:rPr>
      </w:pPr>
      <w:r>
        <w:rPr>
          <w:sz w:val="24"/>
        </w:rPr>
        <w:t>N.R. Decreto ______________________ data decreto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CASO DI RIASSUNZIONE A SEGUITO DI PROCEDIMENTO CAUTEL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mallCaps/>
          <w:sz w:val="24"/>
        </w:rPr>
        <w:t>N.R.G._________________        data provvedimento 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il presidente della ____________ sezione designa il giudice:  -----------------------------------------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tabs>
          <w:tab w:val="clear" w:pos="708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 xml:space="preserve">Stato della persona e diritti della personalità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10.001  Interdizio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10.002  Inabilitazio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10.011  Diritti della personalità (anche della persona giuridica) (es.: identità personale, nome, immagine,   onore e reputazione, riservatezza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10.021  Diritti di elettorato attivo e passiv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10.022  Diritti della cittadinanz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10.031  Diritti relativi al trattamento dei dati personali (artt. 13 e 29 L. n. 675/1996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10.999  Altri istituti relativi allo stato della persona ed ai diritti della personalità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Famig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01  Separazione consensual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11.002  Separazione giudiziale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11.011  Divorzio congiunto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11.012  Divorzio contenzioso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11.101  Filiazione legitt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11.102  Filiazione natu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11.103  Dichiarazione giudiziale di paternità/maternità naturale di persona maggiorenne – merito (art. 269 c.c.)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11.211  Regime Patrimoniale della famiglia ex artt. 159 e ss. c.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11.212  Regime Patrimoniale della famiglia di fa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11.201  Matrimonio (promessa di matrimonio ex artt. 79-81 c.c. - opposizione al matrimonio ex artt. 102 - 104 c.c. - impugnazione del matrimonio ex artt. 117 e ss. c.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11.301  Ali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11.401  Mutamento di s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11.999  Altri istituti di diritto di famiglia (es.: mantenimento figli naturali e legittimi, etc.)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Diritti reali - possesso - trascrizio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30.001  Propriet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30.011  Superfic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30.021  Enfiteus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30.031  Usufrut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1.30.032  Abitazione -Us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30.041  Servit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30.051  Comunione e Condominio - impugnazione di delibera assembleare - spese condominiali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30.052  Comunione e Condominio - tabelle millesimal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30.099  Altri rapporti condominial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31.101  Possesso (diritti ed obblighi del possessore non riconducibili alle azioni di reintegrazione e manutenzion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31.002  Usucapio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31.011  Divisione di beni non caduti in successio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32.001 Pegno - Ipoteca - Trascrizione e pubblicità di beni immobili e mobil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39.999  Altri istituti in materia di diritti reali, possesso e trascrizioni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uccession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0.001  Cause di impugnazione dei testamenti e di riduzione per lesione di legittim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20.011  Divisione di beni caduti in succession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1.29.999  Altri istituti relativi alle successioni</w:t>
      </w:r>
    </w:p>
    <w:p>
      <w:pPr>
        <w:pStyle w:val="Heading3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tabs>
          <w:tab w:val="clear" w:pos="708"/>
          <w:tab w:val="left" w:pos="170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tratti e obbligazioni vari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</w:t>
      </w:r>
      <w:r>
        <w:rPr>
          <w:b/>
          <w:i/>
        </w:rPr>
        <w:t>Contratti Libro II c.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1.001  Donazione</w:t>
      </w:r>
    </w:p>
    <w:p>
      <w:pPr>
        <w:pStyle w:val="Footer"/>
        <w:tabs>
          <w:tab w:val="clear" w:pos="4819"/>
          <w:tab w:val="clear" w:pos="963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firstLine="360"/>
        <w:rPr/>
      </w:pPr>
      <w:r>
        <w:rPr>
          <w:b/>
          <w:i/>
        </w:rPr>
        <w:t>Contratti nominati</w:t>
      </w:r>
      <w:r>
        <w:rPr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0.035  Agenz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0.021  Appalto di opere pubblich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0.022 Appalto - altre ipotesi ex art. 1655 e ss. c.c. (ivi compresa l'azione ex art. 1669 c.c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0.002  Arbitraggio - Perizia contrattua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0.112  Arricchimento senza caus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0.051  Assicurazione contro i dan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0.052  Assicurazione sulla vi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0.061  Fideiussione - Polizza fideiussor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40.041  Bancari (deposito bancario, cassetta di sicurezza, apertura di credito bancario, anticipazione bancaria, conto corrente bancario, sconto bancario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0.001  Cessione dei credi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0.037  Deposi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0.111  Indebito soggettivo - Indebito oggettiv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0.032  Locazione di beni mobil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0.034  Manda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0.036  Mediazio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0.038  Mutu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0.101  Promessa di pagamento - Ricognizione di debi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0.031  Somministrazio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0.033  Spedizione - Trasporto (nazionale, internazionale, terrestre, aereo, marittimo, mist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0.102  Titoli di credi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0.039  Transazio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0.011  Vendita di cose immobil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0.012  Vendita di cose mobili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</w:rPr>
        <w:t>Contratti d’ope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42.001   Prestazione d'opera intellettuale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42.002  Responsabilità professional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2.999  Altri contratti d'opera</w:t>
      </w:r>
    </w:p>
    <w:p>
      <w:pPr>
        <w:pStyle w:val="Footer"/>
        <w:tabs>
          <w:tab w:val="clear" w:pos="4819"/>
          <w:tab w:val="clear" w:pos="963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Contratti atipi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3.101  Cessione di aziend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3.102  Concessione di vendi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3.103  Distribuzio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3.111  Factorin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3.112  Franchisin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3.131  Intermediazione finanziaria (S.I.M.) - Contratti di Bors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3.121  Leasin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3.104  Licenza d'us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3.105  Noleggi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3.106  Subfomitu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3.999  Altri contratti atipici</w:t>
      </w:r>
    </w:p>
    <w:p>
      <w:pPr>
        <w:pStyle w:val="Heading3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tabs>
          <w:tab w:val="clear" w:pos="708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Responsabilità extracontrattu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5.001  Incidente stradale: solo danni a co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5.002  Incidente stradale: lesione pers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5.003  Incidente stradale: mor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45.011  Responsabilità dei genitori, dei tutori e dei maestri (art. 2048 c.c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45.012  Responsabilità per l'esercizio di attività pericolose (art. 2050 c.c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5.013  Responsabilità ex artt. 2049 - 2051 - 2052 c.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5.014  Rovina di edificio (art. 2053 c.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45.111  Responsabilità civile dei magistrati (cause di cui alla legge n. 117/1988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5.021  Responsabilità del produt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5.999  Altre ipotesi di responsabilità extracontrattuale non ricomprese nelle altre materie (art. 2043 c.c. e norme speciali)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Diritto industri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0.001  Brevetto (invenzione e modello) - Marchio: Nullità - Decaden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0.009  Brevetto (invenzione e modello) - Marchio: Altre ipotes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0.011  Concorrenza sle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0.021  Diritto di auto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0.031  Ditta - Insegna - Denominazione sociale - Ragione soci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0.999  Altri istituti di diritto industriale</w:t>
      </w:r>
    </w:p>
    <w:p>
      <w:pPr>
        <w:pStyle w:val="Heading3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tabs>
          <w:tab w:val="clear" w:pos="708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 xml:space="preserve">Persone giuridich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50.001  Associazione - Comit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50.002  Associazione in partecip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50.003  Consorz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50.004  Fond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50.999  Altri istituti relativi alle persone giuridiche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</w:rPr>
        <w:t>Diritto societari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51.110  Cause di responsabilità contro gli organi amministrativi e di controllo, i direttori generali e i liquidatori delle società, delle mutue assicuratrici e società cooperative, e dei consorzi e contro le società di revis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1.51.111  Cause di responsabilità proposte dalla L.CA. in società fiduciarie e di revisione ex art. </w:t>
      </w:r>
      <w:r>
        <w:rPr>
          <w:rFonts w:cs="Arial" w:ascii="Arial" w:hAnsi="Arial"/>
          <w:b/>
        </w:rPr>
        <w:t xml:space="preserve">2, </w:t>
      </w:r>
      <w:r>
        <w:rPr>
          <w:rFonts w:cs="Arial" w:ascii="Arial" w:hAnsi="Arial"/>
        </w:rPr>
        <w:t>L. n. 430/198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51.112  Impugnazione delle deliberazioni dell'assemblea e del consiglio di amministrazione delle società, delle mutue assicuratrici e società cooperative, e dei consorz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51.120  Rapporti sociali e cessione di partecipazione nelle società di fatto, di persone, di capitali, di cooperative e mutue assicuratr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51.130  Opposizione dei creditori alla fusione delle società (art. 2503 c.c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51.999  Altri istituti di diritto societario</w:t>
      </w:r>
    </w:p>
    <w:p>
      <w:pPr>
        <w:pStyle w:val="Heading3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tabs>
          <w:tab w:val="clear" w:pos="708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 xml:space="preserve">Locazione e comodato di immobile urbano - affitto di aziend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4.001  Cessazione del contratto di locazione alla scadenza: uso abitativ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4.002  Cessazione del contratto di locazione alla scadenza: uso divers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4.011  Recesso dal contratto del conduttore: uso abitativ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4.012  Recesso dal contratto del conduttore: uso divers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4.021  Risoluzione del contratto di locazione per inadempimento: uso abitativ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4.022  Risoluzione del contratto di locazione per inadempimento: uso divers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4.031  Cause relative alla validità o efficacia del contratto o di singole clausole (azione di simulazione, nullità, annullamento, etc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4.032  Pagamento del corrispettivo - Indennità di avviamento - Ripetizione di indebito - Risarcimento del dan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4.033  Diritto di prelazione - diritto di riscatto del conduttore (ex L. n. 392/1978, ex L. n. 431/1998 e altre leggi special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4.101  Affitto di aziend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4.201  Opposizione al decreto di graduazione dello sfratto ex art. 6, L. n. 431/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4.301  Comodato di immobile urba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4.401  Occupazione senza titolo di immobi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4.999  Altri istituti del diritto delle locazioni</w:t>
      </w:r>
    </w:p>
    <w:p>
      <w:pPr>
        <w:pStyle w:val="Heading3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tabs>
          <w:tab w:val="clear" w:pos="708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clear" w:pos="708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Fallimento e procedure concorsua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71.001  Opposizione alla sentenza dichiarativa di fallimento (art. 18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1.002  Opposizione all'accertamento dello stato di insolvenz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1.101  Azione di inefficacia ex art. 44 L.F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1.102  Azione di inefficacia ex art. 64 L.F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1.103  Azione ex artt. 72 e ss. L.F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1.104  Azione di inefficacia ex art.167 L.F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1.105  Azione revocatoria fallimentare (artt. 67 e s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1.201  Opposizione allo stato passivo (art. 9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1.202  Impugnazione dei crediti ammessi (art. 10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1.203  Insinuazione tardiva di credito (art. 101 R.D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1.71.204  Istanza di revocazione contro crediti ammessi (art. 102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1.205  Domande di rivendicazione,, restituzione e separazione di cose mobili (art. 10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1.301  Contestazione avverso il rendiconto del curatore (art. 11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1.311  Cause di omologazione di concordato fallimentare (artt. 124 e s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1.321  Cause di omologazione di concordato preventivo (art. 160 e s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1.999  Altri istituti di diritto fallimentare</w:t>
      </w:r>
    </w:p>
    <w:p>
      <w:pPr>
        <w:pStyle w:val="Heading3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tabs>
          <w:tab w:val="clear" w:pos="708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clear" w:pos="708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Controversie di diritto amministrativ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80.001  Opposizione all'ordinanza-ingiunzione ex artt. 22 e ss., L. n. 689/1981 (escluse quelle in materia di lavoro e di previdenza o assistenza obbligatorie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80.011  Risarcimento danni da occupazione illegittima ed accessione invertit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80.021  Contenzioso di diritto tributario e dogana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80.031  Contenzioso di diritto valutari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80.041  Contenzioso relativo a beni demanial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80.051  Risarcimento danni da provvedimento illegittimo della P-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80.999  Altre controversie di diritto amministrativo</w:t>
      </w:r>
    </w:p>
    <w:p>
      <w:pPr>
        <w:pStyle w:val="Heading3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tabs>
          <w:tab w:val="clear" w:pos="708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Altri istituti e leggi special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00.001  Opposizione a precetto (art. 615, l' comma c.p.c.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00.011  Opposizione all'esecuzione mobiliare (art. 615, 2' comma c.p.c.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00.012  Opposizione all'esecuzione immobiliare (art. 615, 2' comma c.p.c.)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00.021  Opposizione agli atti esecutivi – esec. mobiliare (art. 617 c.p.c.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00.022  Opposizione agli atti esecutivi – esec. immobiliare (art. 617 c.p.c.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00.031  Opposizione del terzo – esec. mobiliare (art. 619 c.p.c.):'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00.032  Opposizione del terzo – esec. immobiliare (art. 619 c.p.c.):'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00.041  Accertamento dell'obbligo del terzo ex art. 548 c.p.c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01.001  Querela di fals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01.002  Revocazione della sentenza ex artt. 395 e ss. c.p.c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01.003  Opposizione di terzo ex artt. 404 e ss. c.p.c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01.011  Rogatorie civil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02.001  Azione surrogatoria ex art. 2900 c.c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02.002  Azione revocatoria ordinaria ex art. 2901 c.c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02.011  Privilegi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03.001  Questioni di diritto della navigazione (esclusi i contratti di trasporto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09.999  Altri istituti e leggi special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709" w:right="56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6:00Z</dcterms:created>
  <dc:creator>MINISTERO GRAZIA E GIUSTIZIA</dc:creator>
  <dc:description/>
  <cp:keywords/>
  <dc:language>en-US</dc:language>
  <cp:lastModifiedBy>Luciano Bazzocchi</cp:lastModifiedBy>
  <cp:lastPrinted>2000-05-12T09:39:00Z</cp:lastPrinted>
  <dcterms:modified xsi:type="dcterms:W3CDTF">2014-11-27T10:46:00Z</dcterms:modified>
  <cp:revision>2</cp:revision>
  <dc:subject/>
  <dc:title>questo è il doc 1 Word</dc:title>
</cp:coreProperties>
</file>